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е культуры Исполнительного комит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 г. Каза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Т  Ч  Ё  Т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  ДЕТСКОЙ  ХУДОЖЕСТВЕННОЙ  ШКОЛЕ  №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ДЕЛАННОЙ  УЧЕБНО-МЕТОД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ХОЗЯЙСТВЕННОЙ 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ЗА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ая художественная школа № 6 основана 1 августа 1986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Адрес школы: 420126, г . Казань, ул. Адоратского 25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28"/>
          <w:szCs w:val="28"/>
        </w:rPr>
        <w:t>КОНТИНГЕНТ  УЧАЩИХСЯ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лановый  -  25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личество групп  - 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:      на начало учебного года -  256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а конец учебного года  -   256 человек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рупп:             на начало учебного года -  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а конец учебного года  -     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классов  -  15 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 2012-2013 года  -       59  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сев учащихся за учебный год:   -       5   человек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по болезни                        -         3   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за пропуски занятий        -        2  чел.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связи с переездом            -         0 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числено в течении учебного года: - 8  человек , 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переводом из других ДХШ   -    1 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дополнительный набор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1-0  классы                           -     7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Успеваемость учащихся:  - на    отлично                           -   44 чел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на     хорошо                           -  145 чел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на     удовлетворительно       -    62 чел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не     аттестовано                    -    0   чел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состав учащих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русских                                    -  1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татар                                         -  1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других национальностей         -   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 xml:space="preserve"> ЧИСЛЕННОСТЬ  И  СОСТАВ  ПРЕПОДА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сего преподавателей по штату </w:t>
      </w:r>
      <w:r>
        <w:rPr>
          <w:sz w:val="28"/>
          <w:szCs w:val="28"/>
        </w:rPr>
        <w:t xml:space="preserve"> -   8   человек, 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с высшим образованием         -      6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с средним специальным          -     1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с незаконченным высш. спец. -      1 ч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с высшим образованием            - 1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   с высшим образованием            - 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преподавателей: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сшая категория:    15 разряд           -   1  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4 разряд           -   4  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 категория:               13 разряд           -   1  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ответствует занимаемой должности           -  2  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ания:                     - Заслуженный работник культуры РТ    -  1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Член Союза Художников РТ                  - 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Ветеран труда                                          - 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ический стаж работы преподав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- свыше 15 лет                   -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от 10 до 15 лет                -   1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от 5 до  10 лет                 -   1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от 1 года до 5 лет           -  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циональный состав преподав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татар                                   -     6 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- русских                               -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других национальностей  -     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штатных преподавателей</w:t>
      </w:r>
      <w:r>
        <w:rPr>
          <w:sz w:val="28"/>
          <w:szCs w:val="28"/>
        </w:rPr>
        <w:t xml:space="preserve"> /совместителей/                                -  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ответствие занимаемой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д.стаж работы преподавателя: 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>. АНАЛИЗ  ВЫПОЛНЕНИЯ  МЕТОДИЧЕСКОЙ 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ведение в учебный процесс новых форм работ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 новые программы согласно требованиям ФГТ (дополнительная предпрофессиональная общеобразовательная программа в области изобразительного искусства «Живопись»:  Программе   получены рецензии с Академии художеств в г.Каза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программа по учебному предмету ПО.01.УП.01. Рисун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программа по учебному предмету ПО.01.УП.02. Живопис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программа по учебному предмету ПО.01.УП.03. Композиция станков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программа по учебному предмету В.00.В.05. Композиция приклад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программа по учебному предмету ПО.02.УП.01. Беседы об искус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программа по учебному предмету ПО.02.УП.02. История изобразительного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ус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программа по учебному предмету ПО.03.УП.01. Пленэ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коративно-прикладное искус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ыполнение работ в мелкой пластике – объемное рельефное п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Сюжетно-декоративное рельефное пан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кульптура малых форм из пл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Учащиеся 1-3 классов  освоили технику росписи по стеклу (светильники) 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ерамике: декоративное панно, роспись ваз, тарел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Мини скульптура из цветного пластика республиканский конкурс в К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своили технику объемное панно, батик в современном вариа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Декоративное панно (вышивка бисером «Су анас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Внедрение новой инновационной техники росписи по ткани (футбол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Изучение современных видов шриф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2. Конкурсы всероссийского и международного масштаба: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ие конкурсы: 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а) «Очаровательные кошк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б) «Осенний бал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) «И снова в сказку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г) «Зимушка-зима» «Рождественская сказка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д) «Зимушка-зима» «Зимняя рапсод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е) «Валентинк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) Международные конкурсы: 11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а) «Мой восход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б) «Осенняя фантазия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) «Любимые сказки Чуковского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г) «Ангел Рождества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д) «Это мой мир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е) «Зимняя сказка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ж) «Рождественская сказка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) «Я на радуге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и) «Палитра дружбы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й) «Тюркский мир глазами детей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) «А.С.Пушкин глазами детей»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ПОЛОЖИТЕЛЬНОЕ  В  РАБОТЕ  ПРЕПОДАВАТЕЛЕЙ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педагоги активно приняли  участие в разработке учеб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имали  участие в городских республиканских и всероссийских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го творчества и  занимали призовые места.  Активное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щиеся преподавателей:  Галлямовой Н.Х., Галлямова И.Ю.,</w:t>
      </w:r>
    </w:p>
    <w:p>
      <w:pPr>
        <w:pStyle w:val="Normal"/>
        <w:jc w:val="both"/>
        <w:rPr/>
      </w:pPr>
      <w:r>
        <w:rPr>
          <w:sz w:val="28"/>
          <w:szCs w:val="28"/>
        </w:rPr>
        <w:t>Зиннуровой З.Р., Магсумовой Л.А., Яруллиной Л.А.  Наиболее высо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(Гран-при Республиканского конкурса)  добились уча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ей Зиннуровой З.Р. и Яруллиной Л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 уроках композиции можно отметить интересные находки декорати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ладного искусства различные виды работ в разнообразных техниках преподавателями: Галлямова Н.Х. – роспись по стеклу, Яруллиной Л.А.-   декоративная скульптура малых форм, дизайн украшений на национальную тему, декоративное панно в стиле «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,  Зиннуровой З.Р. – панно в смешанной технике, Магсумова Л.А. – объемные, декоративные мягкие игрушки и роспись  матрешек в националь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се педагоги школы работают по индивидуальным иллюстративным поурочным   планом, придерживаясь возрастным особенностям и учебн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ДОСТАТКИ В РАБОТЕ ПРЕПОДОВАТЕ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едсоветов  с 1 по 4 четверти всем преподавателям рекомендовано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 на уроках рисунка делать кратковременные наброски в течение год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При составлении поурочных планов включать в предмет композиции более кратковременные задания, уменьшив формат А3, увеличить количественно тем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сем преподавателям   на уроках рисунка  с учащимися делать кратковременные наброски, не усложнять постановки количеством предметов. В живописи обратить внимание на плановость в натюрморте Мавлютовой Л.Ф. – необходимо начинать четверть с легких заданий, постепенно усложняя учебные задачи, добиваться законченности  в работах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еподавателю Беловой А.В. своевременно заполнять журналы и темы уроков, текущие, четвертные, годовые оцен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подавателям Шошевой Ю.Д., Мавлютовой Л.Ф., Зиннуровой З.Р.–         рекомендовано не усложнять задания по живописи, придерживаться задачам учеб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ставлять рабочие поурочные  планы   Магсумовой Л.А.,  Манько Е.О. в установленные д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подавателям для 1 классов приготовить поурочные программы согласно требованию  по новой программе ФГТ. 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Активное участие в мероприятиях различного уровн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ижения школы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сего: 24 конкур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ежрегиональный конкурс детского рисунка «Мой Восход»</w:t>
      </w:r>
      <w:r>
        <w:rPr>
          <w:sz w:val="28"/>
          <w:szCs w:val="28"/>
        </w:rPr>
        <w:t xml:space="preserve"> 17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пломант:              Редькина Алина                          препод.: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мота:                   Шарипова Дильбар                     препод.: Галлямова Н.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гошина Ангелина                    препод.: Магсумов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арионова Анна                         препод.: Яруллина Л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Городской конкурс  «Мы выбираем здоровый образ жизни»</w:t>
      </w:r>
      <w:r>
        <w:rPr>
          <w:sz w:val="28"/>
          <w:szCs w:val="28"/>
        </w:rPr>
        <w:t xml:space="preserve">  26 чел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:                   Магсумова Камилла                 препод. Магсумова Л.А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Торопцева Алла                        препод.  Яруллина Л.А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:                Игошина Ангелина                   препод. Магсумова Л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аслова Ирина                         препод. Зиннурова.З.Р.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уреат:                  Галкина Екатерина                   препод. Яруллина Л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еждународный конкурс «Осенняя фантазия»</w:t>
      </w:r>
      <w:r>
        <w:rPr>
          <w:sz w:val="28"/>
          <w:szCs w:val="28"/>
        </w:rPr>
        <w:t xml:space="preserve"> 10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и конкурса:    Саламатова Арина                    препод.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линникова Екатерина             препод.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оманова Дарья                         препод. Галлямова Н.Х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арифуллина Азалия                препод.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алиуллина Эльмира                препод.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атауллина Аделя                     препод.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уллина Эллина                      препод. Магсумов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Желтов Максим                        препод. Яруллин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аритонов Семён                     препод. Яруллин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ударисова Дина                     препод. Яруллина Л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ий конкурс «Очаровательные кошки»</w:t>
      </w:r>
      <w:r>
        <w:rPr>
          <w:sz w:val="28"/>
          <w:szCs w:val="28"/>
        </w:rPr>
        <w:t xml:space="preserve"> 10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:                    Манаенкова Дарья                   препод. Зиннурова З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ифтахова Карина                  препод. Зиннурова З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агсумова Камилла                препод. Магсумова Л.А.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:                  Фролова Елена                          препод. Зиннурова З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Шайхутдинова Диана              препод. Магсумов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Желтов Максим                        препод. Яруллина Л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:                 Гарифуллина Азалия                препод.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оропчук Станислав                препод. Зиннурова З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моты:                  Постнова Ирина                       препод.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узяк  Екатерина                     препод. Магсумова Л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. Всероссийский конкурс «Осенний бал» </w:t>
      </w:r>
      <w:r>
        <w:rPr>
          <w:sz w:val="28"/>
          <w:szCs w:val="28"/>
        </w:rPr>
        <w:t xml:space="preserve"> 2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моты                    Хусаинова Рената                    препод. Яруллин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усаинова Динара                   препод. Яруллина Л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еждународный конкурс «Любимые сказки Чуковского»</w:t>
      </w:r>
      <w:r>
        <w:rPr>
          <w:sz w:val="28"/>
          <w:szCs w:val="28"/>
        </w:rPr>
        <w:t xml:space="preserve"> 9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моты:                  Шарифуллина Регина              препод. Зиннурова З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абибуллина Азалия                препод. Зиннурова З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аттахутдинова Валерия         препод. Зиннурова З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исеева Анастасия                 препод. Зиннурова З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ифтахова Карина                   препод. Зиннурова З.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иннегалимова Карина           препод. Зиннурова З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йгородова Василиса             препод. Зиннурова З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иккинина Эллина                    препод. Зиннурова З.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хмадишина Элина                  препод. Зиннурова З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сероссийский конкурс «И снова в сказку» </w:t>
      </w:r>
      <w:r>
        <w:rPr>
          <w:sz w:val="28"/>
          <w:szCs w:val="28"/>
        </w:rPr>
        <w:t>18 ч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няли участие:    Азизова Гюнель                        препод. Галлямова Н.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неева Дарья                         препод. Галлямова Н.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стровская Елизавета              препод. Галлямова Н.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шина Анастасия                 препод. Галлямова Н.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едотова Алина                        препод. Галлямова Н.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алободова Арина                   препод. Галлямова Н.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гапова Ксения                         препод. Зиннурова З.Р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лазова Ангелина                     препод. Зиннурова З.Р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амирова Наргиз                      препод. Зиннурова З.Р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хамбеталиева Альбина       препод. Зиннурова З.Р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аслова Ирина                         препод. Зиннурова З.Р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лкова Юлия                           препод. Магсумова Л.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гошина Ангелина                  препод. Магсумова Л.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ловьева Дарья                      препод. Магсумова Л.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айхутдинова Диана              препод. Магсумова Л.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аритонов Семен                     препод. Яруллина Л.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лкина Екатерина                  препод. Яруллина Л.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матова Галия                        препод. Яруллина Л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 Международный конкурс «Ангел Рождества»</w:t>
      </w:r>
      <w:r>
        <w:rPr>
          <w:sz w:val="28"/>
          <w:szCs w:val="28"/>
        </w:rPr>
        <w:t xml:space="preserve"> 7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плом:                    Гарифуллина Азалия              препод. Галлямова Н.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Международный конкурс «Это мой мир»</w:t>
      </w:r>
      <w:r>
        <w:rPr>
          <w:sz w:val="28"/>
          <w:szCs w:val="28"/>
        </w:rPr>
        <w:t xml:space="preserve">  9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яли             Хакимзянова Алина               препод. Галлямова Н.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стие:              Гарифуллина Азалия             препод. Галлямова Н.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дюшин Павел                     препод. Галлямова Н.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ббарова Даяна                    препод. Зиннурова З.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ловьева Дарья                   препод. Магсумова Л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лыгина Элина                   препод. Яруллина Л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ропцева Алла                     препод. Ярулл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иколаева Анна                     препод. Яруллина Л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алкина Екатерина                препод. Ярулл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 Международный конкурс «Зимняя сказка»</w:t>
      </w:r>
      <w:r>
        <w:rPr>
          <w:sz w:val="28"/>
          <w:szCs w:val="28"/>
        </w:rPr>
        <w:t xml:space="preserve"> 4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:                       Гусева Евгения                             препод. Галлямов И.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:                    Шулаева Полина                           препод. Галлямова Н.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уреаты:                   Саламатова Арина                        препод.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Шумкова Анна                              препод. Галлямова Н.Х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ероссийский конкурс   «Рождественская сказка»</w:t>
      </w:r>
      <w:r>
        <w:rPr>
          <w:sz w:val="28"/>
          <w:szCs w:val="28"/>
        </w:rPr>
        <w:t xml:space="preserve">  6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пло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: Безпалова Арина                     препод. Галлямов И.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алеева Александра                  препод. Галлямов И.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моты:                     Блинникова Екатерина            препод.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лк Ангелина                         препод. Галлямов И.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злова Ксения                        препод.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рущин Иван                            препод. Галлямов И.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 Всероссийский конкурс «Зимушка-зима» «Зимняя рапсодия»</w:t>
      </w:r>
      <w:r>
        <w:rPr>
          <w:sz w:val="28"/>
          <w:szCs w:val="28"/>
        </w:rPr>
        <w:t xml:space="preserve">  6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:        Павлова Елизавета                  препод. Шошева Ю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пло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:   Будайлова Алия                      препод. Галлямов И.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Елизарова   Дарина                 препод. Галлямов И.Ю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нова Ирина                      препод. Галлямова Н.Х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моты:                       Островская Елизавета             препод.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акимзянова Алина                 препод. Галлямова Н.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. Ежегодный городской конкурс по композиции  «Вторая жизнь цветов»</w:t>
      </w:r>
      <w:r>
        <w:rPr>
          <w:sz w:val="28"/>
          <w:szCs w:val="28"/>
        </w:rPr>
        <w:t xml:space="preserve"> 3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:                       Куликова Юлия             препод. Шошева Ю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ивошапко Эллина               препод. Шошева Ю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ифтахова Дарина                 препод. Шошева Ю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пендиат Мэр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Казани :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хамбеталиева Альбина                  препод. Зиннурова З.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5. Республиканский конкурс по композиции «Зимняя палитра» </w:t>
      </w:r>
      <w:r>
        <w:rPr>
          <w:sz w:val="28"/>
          <w:szCs w:val="28"/>
        </w:rPr>
        <w:t xml:space="preserve"> 4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ауреа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:          Кожухова Юлия                   препод.Зиннурова З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ый конкурс «Рождественская сказка»</w:t>
      </w:r>
      <w:r>
        <w:rPr>
          <w:sz w:val="28"/>
          <w:szCs w:val="28"/>
        </w:rPr>
        <w:t xml:space="preserve">  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бедители:        Валиуллина Эльмира                 препод. Галлямова Н.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злова Ксения                         препод. Галлямова Н.Х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инеева Дарья                          препод. Галлямова Н.Х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Шалободова Арина                   препод. Галлямова Н.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агсумова Камилла                  препод. Магсумова Л.А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оловенко Элина                       препод. Яруллина Л.А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умерова Айгуль                      препод. Яруллина Л.А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трусова Ангелина                препод. Яруллина Л.А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алкина Екатерина                  препод. Яруллина Л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7. Городской конкурс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Форума снежных фигур «От полюса до полюса»</w:t>
      </w:r>
      <w:r>
        <w:rPr>
          <w:sz w:val="28"/>
          <w:szCs w:val="28"/>
        </w:rPr>
        <w:t xml:space="preserve">  6 че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:                           Желтов Максим                     препод. Яруллин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арионова Анна                      препод. Яруллин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Юматова Галия                       препод. Яруллин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ашинова Мария                     препод. Яруллин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менова  Полина                   препод. Яруллин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алкина Екатерина                  препод. Яруллина Л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ий конкурс «Валентинка»</w:t>
      </w:r>
      <w:r>
        <w:rPr>
          <w:sz w:val="28"/>
          <w:szCs w:val="28"/>
        </w:rPr>
        <w:t xml:space="preserve"> приняли участие 1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:            Першина Анастасия               препод. Галлямова Н.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ый конкурс «Я на радуге»</w:t>
      </w:r>
      <w:r>
        <w:rPr>
          <w:sz w:val="28"/>
          <w:szCs w:val="28"/>
        </w:rPr>
        <w:t xml:space="preserve"> 18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плом  за луч.работу:   Заббарова Даяна                     препод.  Зиннурова З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:                             Кожухова Юлия                      препод. Зиннурова З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:                            Токпаева Диана                      препод. Галлямова Н.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:                           Гирфанова Анна                     препод. Зиннурова З.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уреаты:                         Груздева Юлия                        препод. Галлямова Н.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игорьева Дарья                    препод. Мавлютова Л.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уфиянова Ралина                  препод. Мавлютова Л.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ифтахова Карина                 препод. Зиннурова З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кишева Эллина                     препод. Зиннурова З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фимова Александра              препод. Зиннурова З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пломы:                          Гурбанов Камиль                     препод. Зиннурова З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Шарифуллина Регина             препод. Зиннурова З.Р.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ураков Максим                      препод. Зиннурова З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ропчук Станислав               препод. Зиннурова З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нтонова Агата                       препод. Магсумова Л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йнутдинова Гульнара          препод. Магсумова Л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Республиканский конкурс юного художника «Я рисую как Шишикин»</w:t>
      </w:r>
      <w:r>
        <w:rPr>
          <w:sz w:val="28"/>
          <w:szCs w:val="28"/>
        </w:rPr>
        <w:t xml:space="preserve">  3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н-при:                         Юматова Галия                     препод. Яруллина Л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ий конкурс «Узоры Востока как чистый ручей»</w:t>
      </w:r>
      <w:r>
        <w:rPr>
          <w:sz w:val="28"/>
          <w:szCs w:val="28"/>
        </w:rPr>
        <w:t xml:space="preserve">  24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:                           Ярулина Саида                      препод. Яруллина Л.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:                           Постнова Ирина                    препод.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Шарафутдинов Адель           препод. Галлямов И.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нтонова Агата                     препод. Магсумов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:                         Гарифуллина Азалия            препод. Галлямова Н.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овые места:             Азизова Гюнель                     препод.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стровская Елизавета           препод.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юмова Руфь                        препод. Магсумова Л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ый конкурс «Палитра дружбы» посвященном 70-летию движения породненных городов и побратимских отношений между Сталинградом и Ковентри (Великобритания)</w:t>
      </w:r>
      <w:r>
        <w:rPr>
          <w:sz w:val="28"/>
          <w:szCs w:val="28"/>
        </w:rPr>
        <w:t xml:space="preserve"> 6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ли                       Саламатова Арина                     препод.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:                        Хакимзянова Алина                  препод.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сипова Анна                            препод. Галлямов И.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лышенкова Олеся                препод. Зиннурова З.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урнаев Булат                           препод. Зиннурова З.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оропцева Алла                        препод. Ярулл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ый конкурс «А.С.Пушкин глазами детей» </w:t>
      </w:r>
      <w:r>
        <w:rPr>
          <w:sz w:val="28"/>
          <w:szCs w:val="28"/>
        </w:rPr>
        <w:t>9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ли                       Павлова Анжелика                 препод. Зиннурова З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:                        Юранец Стефания                  препод. Зиннурова З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алиуллин Ислам                   препод. Зиннурова З.Р.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ролова Елена                        препод. Зиннурова З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Шавалиева Луиза                    препод. Магсумов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вликамов Аскар                  препод. Магсумов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рчагина Елена                     препод. Магсумов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рулина Саида                        препод. Яруллин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нтипова Евгения                   препод. Ярулл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конкурс «Сберегите  свою планету» </w:t>
      </w:r>
      <w:r>
        <w:rPr>
          <w:sz w:val="28"/>
          <w:szCs w:val="28"/>
        </w:rPr>
        <w:t>приняли участие 4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                             Николаева Анна                    препод. Яруллина Л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ощр. призы:                  Каримова Гузель                   препод. Мавлютова Л.Ф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алыгина Элина                   препод. Яруллина Л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ий конкурс «Вглядываясь в мир»</w:t>
      </w:r>
      <w:r>
        <w:rPr>
          <w:sz w:val="28"/>
          <w:szCs w:val="28"/>
        </w:rPr>
        <w:t xml:space="preserve">  31 че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мина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ЖИВОП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место                          Минеева Дарья                       препод. Галлямова Н.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мина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АФИ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место                          Абдрахманов Тимур               препод.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плом                          Юмаева Аида                          препод. Зиннурова З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мина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КУЛЬП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место                        Харитонов Семен                   препод. Яруллина А.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омина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П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плом                       Коллективная работа (4 кл.)  препод. Зиннурова З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минация: </w:t>
      </w:r>
      <w:r>
        <w:rPr>
          <w:sz w:val="28"/>
          <w:szCs w:val="28"/>
          <w:u w:val="single"/>
        </w:rPr>
        <w:t>ДИЗАЙН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 место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Фахриева Эльвира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препод. Зиннурова З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пломы                        Юматова Галия                    препод. Яруллина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алыгина Элина                  препод. Яруллин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арионова Анна                  препод. Яруллина Л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4. Межрегиональный конкурс «Мой Восход»</w:t>
      </w:r>
      <w:r>
        <w:rPr>
          <w:sz w:val="28"/>
          <w:szCs w:val="28"/>
        </w:rPr>
        <w:t xml:space="preserve"> 14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ли участие:    Валиуллина Эльмира              препод: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стровская Елизавета             препод: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злова Ксения                        препод: Галлямова Н.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иннегалимова Карина          препод.: Зиннурова З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ббаолва Даяна                      препод.: Зиннурова З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слова Ирина                        препод.: Зиннурова З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хамбеталиева Альбина        препод.: Зиннурова З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фимова Александра                       препод.: Зиннурова З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уклашова Валерия                         препод.:Магсумов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рулина Саида                                 препод.: Яруллин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матова Галия                                препод.: Яруллин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умерова Айгуль                             препод.: Яруллина Л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алкина Екатерина                          препод.: Яруллина Л.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арионова Анна                               препод.: Яруллина Л.А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/>
      </w:pPr>
      <w:r>
        <w:rPr>
          <w:sz w:val="28"/>
          <w:szCs w:val="28"/>
        </w:rPr>
        <w:t>2. Тесное сотрудничество  с гимназией № 7 г. Казани, выставки, посвященные «Универсиаде-2013», ко «Дню Победы»  и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тавка декоративного творчества детей на городской конференции «Юность Казани – неприкосновенный запас Отчизны!» в помещении ДК «Юность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городской выставке, посвященной ко дню дворцов культуры, в помещении кукольного театра (6  станковых композиций)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в конкурсах городского, районного, республиканского, международного масшта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ЫСТАВОЧНАЯ  РАБОТА</w:t>
      </w:r>
      <w:r>
        <w:rPr>
          <w:b/>
          <w:sz w:val="28"/>
          <w:szCs w:val="28"/>
        </w:rPr>
        <w:t xml:space="preserve">.  Всего: 20 </w:t>
      </w:r>
      <w:r>
        <w:rPr>
          <w:b/>
          <w:sz w:val="36"/>
          <w:szCs w:val="36"/>
        </w:rPr>
        <w:t>выста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700"/>
        <w:gridCol w:w="12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 руководител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возрас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ЫСТАВК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013 – 2014 г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Школьные  выставки  лучших  работ  учащихся  по  летней 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лямова Н.Х. Галлямов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ева Ю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това Л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ХШ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выставке в 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 школьные 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 матер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нь  инвалидов»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ко Дню победы ВОВ»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нате для детей инвали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ребенка Ново-Савинов.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тском саду №297 Ново-Савин. р-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ец. интернате для инвали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социального обеспечения пенсионеров и в Доме Ветеранов  Ноо-Савин.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выставка  дипломн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 учащихся  выпускных   4-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ов  по  рисунку, живопис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и  и  декоратив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о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скус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нурова З.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ХШ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  кл. 4 В к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к  Дню  Матер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  Дню  инвалид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ко Дню Победы  Великой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ечественной Войне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авка в гимназии №7 ко «Дню Побед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авка в «СОШ №23» ко «Дню Победы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 Дню защи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республиканском конкурсе «Вглядываясь в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Женщи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международном фестивале детского творчества «Тюркский мир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абанту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препода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подав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 доме  ребёнка  Ново-Савин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в  детском  саду № 297 Ново-Савин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 помещении ДХШ №6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городском выстав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ыставочном зале  КХ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 Рат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в Тур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Казань, ул. Декабристов, д.2а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  <w:u w:val="single"/>
        </w:rPr>
        <w:t xml:space="preserve">  КОНКУРСЫ:</w:t>
      </w:r>
      <w:r>
        <w:rPr>
          <w:b/>
          <w:sz w:val="32"/>
          <w:szCs w:val="32"/>
        </w:rPr>
        <w:t xml:space="preserve">   Всего:  24 конкурс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Гран-При – 1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Дипломант-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 места -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 места - 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3 места -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Поощр. призы -5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Лауреаты –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Дипломы– 3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Грамоты – 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060"/>
        <w:gridCol w:w="1260"/>
        <w:gridCol w:w="18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воспитан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, лауреаты, дипломы, грамо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КУР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егиональный конкурс «Мой Восх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Дильб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Анге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>
          <w:trHeight w:val="2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ородской конкурс  «Мы выбираем здоровый образ жизни»</w:t>
            </w:r>
            <w:r>
              <w:rPr>
                <w:sz w:val="24"/>
                <w:szCs w:val="24"/>
              </w:rPr>
              <w:t xml:space="preserve">  приняли участие 26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ллина Л.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нурова.З.Р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сумова Камил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цева Алла Игошина Ангелина                              Маслова Ир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а Екатерин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уреат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конкурс «Осенняя фантазия»</w:t>
            </w:r>
            <w:r>
              <w:rPr>
                <w:sz w:val="24"/>
                <w:szCs w:val="24"/>
              </w:rPr>
              <w:t xml:space="preserve">  приняли участие 1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аламатова Ари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никова Екатери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Дарь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ифуллина Азалия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Эльм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ауллина Адел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ллина Э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ов Макси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 Семён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Мударисова Дина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конкурс «Очаровательные кошки»</w:t>
            </w:r>
            <w:r>
              <w:rPr>
                <w:sz w:val="24"/>
                <w:szCs w:val="24"/>
              </w:rPr>
              <w:t xml:space="preserve">  приняли участие 10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ва Дарь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фтахова Кари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сумова Камилл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а Диа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ов Макс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Азалия                                    Торопчук Станисла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нова Ирина                                    Аузяк Екатерина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рамота                        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й конкурс «Осенний бал» </w:t>
            </w:r>
            <w:r>
              <w:rPr>
                <w:sz w:val="24"/>
                <w:szCs w:val="24"/>
              </w:rPr>
              <w:t xml:space="preserve"> приняли участие 2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а Рената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Хусаинова Динара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0 кл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конкурс «Любимые сказки Чуковского»</w:t>
            </w:r>
            <w:r>
              <w:rPr>
                <w:sz w:val="24"/>
                <w:szCs w:val="24"/>
              </w:rPr>
              <w:t xml:space="preserve"> приняли участие 9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иннурова З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уллина Регина                                     Хабибуллина Аз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тахутдинова Вал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хова Ка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негалимова Карина                                             Кайгородова Васил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кинина Эллина                                     Ахмадишина Элина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от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российский конкурс «И снова в сказку»</w:t>
            </w:r>
            <w:r>
              <w:rPr>
                <w:sz w:val="24"/>
                <w:szCs w:val="24"/>
              </w:rPr>
              <w:t xml:space="preserve"> приняли участие 18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ы не объявл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конкурс «Ангел Рождества»</w:t>
            </w:r>
            <w:r>
              <w:rPr>
                <w:sz w:val="24"/>
                <w:szCs w:val="24"/>
              </w:rPr>
              <w:t xml:space="preserve">  приняли участие 7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аллямова Н.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арифуллина Азалия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диплом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конкурс «Это мой мир»</w:t>
            </w:r>
            <w:r>
              <w:rPr>
                <w:sz w:val="24"/>
                <w:szCs w:val="24"/>
              </w:rPr>
              <w:t xml:space="preserve"> 9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результаты не объявл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конкурс «Зимняя сказка»</w:t>
            </w:r>
            <w:r>
              <w:rPr>
                <w:sz w:val="24"/>
                <w:szCs w:val="24"/>
              </w:rPr>
              <w:t xml:space="preserve">  4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лямова Н.Х.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усева Евг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аева Поли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матова Арина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Шумкова Анна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лауреат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российский конкурс   «Рождественская сказка»</w:t>
            </w:r>
            <w:r>
              <w:rPr>
                <w:sz w:val="24"/>
                <w:szCs w:val="24"/>
              </w:rPr>
              <w:t xml:space="preserve"> приняли участие  6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 И.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лямов И.Ю.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алова 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еева Александр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инникова Екатери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 Анге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Ксения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Трущин Иван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рамот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амот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российский конкурс «Зимушка-зима» «Зимняя рапсодия»</w:t>
            </w:r>
            <w:r>
              <w:rPr>
                <w:sz w:val="24"/>
                <w:szCs w:val="24"/>
              </w:rPr>
              <w:t xml:space="preserve">   приняли участие  6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ева Ю.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 И.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лямов И.Ю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Елиза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йлова Ал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рова   Дарин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нова Ир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ровская Елиза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кимзянова Алина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пен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годный городской конкурс по композиции  «Вторая жизнь цветов»</w:t>
            </w:r>
            <w:r>
              <w:rPr>
                <w:sz w:val="24"/>
                <w:szCs w:val="24"/>
              </w:rPr>
              <w:t xml:space="preserve"> приняли участие 3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ева Ю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ева Ю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ева Ю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Юли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апко Э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фтахова Дарина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9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спубликанский конкурс по композиции «Зимняя палитра»</w:t>
            </w:r>
            <w:r>
              <w:rPr>
                <w:sz w:val="24"/>
                <w:szCs w:val="24"/>
              </w:rPr>
              <w:t xml:space="preserve"> 4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а Юлия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ждународный конкурс «Рождественская сказка»</w:t>
            </w:r>
            <w:r>
              <w:rPr>
                <w:sz w:val="24"/>
                <w:szCs w:val="24"/>
              </w:rPr>
              <w:t xml:space="preserve"> приняли участие 9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ы не объявл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ородской конкурс 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Форума снежных фигур «От полюса до полюса»</w:t>
            </w:r>
            <w:r>
              <w:rPr>
                <w:sz w:val="24"/>
                <w:szCs w:val="24"/>
              </w:rPr>
              <w:t xml:space="preserve"> приняли участие 6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ов Максим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рионова Анна                                            Юматова Гал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инова Мария                                              Семенова  Полина                                                  Галкина Екатерина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                                                                    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российский конкурс «Валентинка»</w:t>
            </w:r>
            <w:r>
              <w:rPr>
                <w:sz w:val="24"/>
                <w:szCs w:val="24"/>
              </w:rPr>
              <w:t xml:space="preserve"> приняли участие 1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шина Анастасия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         </w:t>
            </w:r>
          </w:p>
        </w:tc>
      </w:tr>
      <w:tr>
        <w:trPr>
          <w:trHeight w:val="6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конкурс «Я на радуге»</w:t>
            </w:r>
            <w:r>
              <w:rPr>
                <w:sz w:val="24"/>
                <w:szCs w:val="24"/>
              </w:rPr>
              <w:t xml:space="preserve"> приняли участие 18 чел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тов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тов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барова Дая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здева Юлия   Григорьева 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иянова Ралина                                                  Мифтахова Кари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шева Элли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Александр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ыбуллина Аделя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Еле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а Юли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паева Диа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фанова Ан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анов Камиль                                                        Шарифуллина Р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чук Стани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Аг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нутдинова Гульнара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0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за луч.работ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               диплом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           диплом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Республиканский конкурс юного художника «Я рисую как Шишикин»</w:t>
            </w:r>
            <w:r>
              <w:rPr>
                <w:sz w:val="24"/>
                <w:szCs w:val="24"/>
              </w:rPr>
              <w:t xml:space="preserve"> приняли участие 3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атова Галия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-при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спубликанский конкурс «Узоры Востока как чистый ручей»</w:t>
            </w:r>
            <w:r>
              <w:rPr>
                <w:sz w:val="24"/>
                <w:szCs w:val="24"/>
              </w:rPr>
              <w:t xml:space="preserve"> приняли участие 24 чел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ллина Л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руллина Саида        Постнова Ирина                                                  Шарафутдинов Ад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Агата                         Гарифуллина Азал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зова Гюнель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ровская Елиза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юмова Руфь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мест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мес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 конкурс «Палитра дружбы» посвященном 70-летию движения породненных городов и побратимских отношений между Сталинградом и Ковентри (Великобритания)</w:t>
            </w:r>
            <w:r>
              <w:rPr>
                <w:sz w:val="24"/>
                <w:szCs w:val="24"/>
              </w:rPr>
              <w:t xml:space="preserve"> приняли участия  6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ы не объявл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Международный конкурс «А.С.Пушкин глазами детей» </w:t>
            </w:r>
            <w:r>
              <w:rPr>
                <w:sz w:val="24"/>
                <w:szCs w:val="24"/>
              </w:rPr>
              <w:t>приняли участие 9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ы не объявл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ородской конкурс «Сберегите  свою планету» </w:t>
            </w:r>
            <w:r>
              <w:rPr>
                <w:sz w:val="24"/>
                <w:szCs w:val="24"/>
              </w:rPr>
              <w:t>приняли участие 4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ютов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Ан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а Гуз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гина Эллина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. приз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. приз        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нский конкурс «Вглядываясь в мир» </w:t>
            </w:r>
            <w:r>
              <w:rPr>
                <w:sz w:val="24"/>
                <w:szCs w:val="24"/>
              </w:rPr>
              <w:t>приняли участие  40 чел., 31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Се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Тим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иева Эльв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ева 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.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атова Га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Э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ежрегиональный конкурс «Мой Восх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ы не объявл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7.  </w:t>
      </w:r>
      <w:r>
        <w:rPr>
          <w:b/>
          <w:sz w:val="32"/>
          <w:szCs w:val="32"/>
          <w:u w:val="single"/>
        </w:rPr>
        <w:t>ОФОРМЛЕНИЕ  КЛАССНЫХ  КОМН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В течение учебного  года в школе  выпущено  праздничных  стенгазет  под  руководством  классных  руководи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нь учителя                           20.09.13 г.    Магсум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вый год                                15.1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Яруллина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нь защитника Отечества    15.0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 Манько Е.О.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                                     01.03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 Галлямов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                           30.04.14 г.    Мавлютова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 Оформление школы к Новому году:            до 17.12.13 г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ласс №1                                      Мавлютова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ласс №2                                      Шошева Ю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  <w:t>класс №3                                      Магсум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ительская                                 Манько Е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ридор                                        Яруллина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аб. директора                             Мингазова И.Ф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8.</w:t>
      </w:r>
      <w:r>
        <w:rPr>
          <w:b/>
          <w:sz w:val="32"/>
          <w:szCs w:val="32"/>
          <w:u w:val="single"/>
        </w:rPr>
        <w:t xml:space="preserve">  УЧЕБНО_МЕТОДИЧЕСКАЯ 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  Август  2013  года   -   вступительные  экзамены  в  1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Сентябрь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года   -  родительские  собр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 для  поступивших  в  1 класс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 для  1 младших  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 для  2 - 4 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Август 2013 года  -  проведён педсовет  « Задачи  школы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-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учебный 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о  итогам  учебных  четвертей  проводились  родительские собрания 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итогам учебных четвертей проводились педсовет по методике преподавания рисунка,  живописи,  композиции,  диз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По итогам учебных четвертей проводились педсоветы по выведению оценок учащимся  выпускных 4-х классов по рисунку, живописи, композиции на основании представленных 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В  апреле  2014  года  проведены  контрольные  работы  по  рисунку,  живописи,  композиции  в 1- 4  классах.  Оценки  учащимся  выставлялись  решением 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В течение учебного года преподавателями школы  велась  работа  по совершенствованию  личных поурочных планов по предметам и формированию методического  фонда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В июне 2014 года проведена работа  по организации  выпускных  вечеров  для  учащихся  выпускных  4-х  классов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формление  вечера / афиша,  пригласительные  билеты, стенгазета,  выставка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пломных  работ, концерт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Составление  сценария  выпускного  вечера  / торжественная  часть, концерт, развлекательные  мероприятия,  чаепитие,  дискотека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Работа  с  родителям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ентябрь  2013  года  проведены  родительские  собрания по  классам  « Цели и   </w:t>
      </w:r>
    </w:p>
    <w:p>
      <w:pPr>
        <w:pStyle w:val="Normal"/>
        <w:ind w:left="765" w:hanging="0"/>
        <w:rPr/>
      </w:pPr>
      <w:r>
        <w:rPr>
          <w:sz w:val="28"/>
          <w:szCs w:val="28"/>
        </w:rPr>
        <w:t>задачи  школы  на  2013-2014  учебный  год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  течение  учебного  года  проводились  классные  родительские  собрания  по   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итогам  учебных  четвер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11.  Связь  с  общеобразовательной  школой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Активное сотрудничество в  течение  учебного  года с гимназией  № 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и  оказывали  помощь в оформлен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2.  Выставочная  работ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В  дни  открытых  дверей  учащиеся  школы  посещали  Казанское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удожественное  училище,  Казанское  театральное  уч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течение года преподавателями и учащимися ДХШ №6 посещение музея   К.Васильева согласно план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Преподаватели  с  учащимися  посещали  выставки  в  музее ИЗО  РТ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тавочный зал Союза Художников РТ, в  НКЦ  «Казань», в ВИКО  и  т.д.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В  апреле  2014  года – участие   учащихся  в  общегородском  субботнике  п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истке  и  благоустройству  территории,  прилегающей  к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подавателями и учащимися ДХШ №6 участвовали  в Лядском сквере в книжном фестивале «Книга-фест-2014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  <w:u w:val="single"/>
        </w:rPr>
        <w:t xml:space="preserve"> НАГЛЯДНЫЕ  ПОСОБИЯ: программа ФГТ 5 лет, и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. ТЕХНИЧЕСКАЯ   ОСНАЩЁ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 художественная  школа  № 6  имеет  следующее  техническое  оборудов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телевизор                                                -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видеомагнитофон 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»             - 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видеокамера                                           -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магнитофон  «</w:t>
      </w:r>
      <w:r>
        <w:rPr>
          <w:sz w:val="28"/>
          <w:szCs w:val="28"/>
          <w:lang w:val="en-US"/>
        </w:rPr>
        <w:t>Soni</w:t>
      </w:r>
      <w:r>
        <w:rPr>
          <w:sz w:val="28"/>
          <w:szCs w:val="28"/>
        </w:rPr>
        <w:t>»                              -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магнитофон  «</w:t>
      </w:r>
      <w:r>
        <w:rPr>
          <w:sz w:val="28"/>
          <w:szCs w:val="28"/>
          <w:lang w:val="en-US"/>
        </w:rPr>
        <w:t>Aiwa</w:t>
      </w:r>
      <w:r>
        <w:rPr>
          <w:sz w:val="28"/>
          <w:szCs w:val="28"/>
        </w:rPr>
        <w:t>»                             -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микроволновая  СВ-печь 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»  - 1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компьютер  «</w:t>
      </w:r>
      <w:r>
        <w:rPr>
          <w:sz w:val="28"/>
          <w:szCs w:val="28"/>
          <w:lang w:val="en-US"/>
        </w:rPr>
        <w:t>topdevice</w:t>
      </w:r>
      <w:r>
        <w:rPr>
          <w:sz w:val="28"/>
          <w:szCs w:val="28"/>
        </w:rPr>
        <w:t xml:space="preserve">»                       -  3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монитор  «</w:t>
      </w:r>
      <w:r>
        <w:rPr>
          <w:sz w:val="28"/>
          <w:szCs w:val="28"/>
          <w:lang w:val="en-US"/>
        </w:rPr>
        <w:t>Flatron</w:t>
      </w:r>
      <w:r>
        <w:rPr>
          <w:sz w:val="28"/>
          <w:szCs w:val="28"/>
        </w:rPr>
        <w:t>»                                -  3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нтер                                             </w:t>
      </w:r>
      <w:r>
        <w:rPr>
          <w:sz w:val="28"/>
          <w:szCs w:val="28"/>
          <w:lang w:val="en-US"/>
        </w:rPr>
        <w:t xml:space="preserve">     -  3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                                                     -  3</w:t>
        <w:tab/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 ХОЗЯЙСТВЕННАЯ РАБОТА ШКОЛЫ ЗА УЧЕБНЫЙ ГОД 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Июль-август  2014  года – подготовка  школы  к  новому  учебному  году:</w:t>
      </w:r>
    </w:p>
    <w:p>
      <w:pPr>
        <w:pStyle w:val="Normal"/>
        <w:tabs>
          <w:tab w:val="clear" w:pos="708"/>
          <w:tab w:val="center" w:pos="480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окраска  стульев,  столов;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8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 сафитов,  стул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В  течение  года – закупка хозяйственного инвентаря, моющих и чистящих средств, осенние каникулы  замена замков у входных дверей, установка кнопки экстренного вызова для инвалидов,  участие  в  городском  месячнике  по благоустройству  и санитарной  очистке территории,  прилегающей  к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нструкция отопительных систем, установка новых батарей (август-сентябрь 1,2 классы).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Отчет о проделанной работе библиотекаря за 2013-2014 учебный го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нтябрь 2013 года – инвентаризация библиотечного фонд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тябрь 2013 года – оформление формуляров на вновь поступивших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хся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нтябрь 2013 года – май 2014 года – работа с учащимися по выда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приему книг из школьной библиотеки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й 2014 года – работа с учащимися по возврату книг в школьну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иблиотеку  /по окончании учебного года/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– реставрация книг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прель – была проверка библиотечного фонда по программе ФГТ (Министерств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я и науки 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ХШ  № 6 ________________ / Н.Х.Галлямова /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08" w:top="764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8:00Z</dcterms:created>
  <dc:creator>-</dc:creator>
  <dc:description/>
  <cp:keywords/>
  <dc:language>en-US</dc:language>
  <cp:lastModifiedBy>Художественная школа №6</cp:lastModifiedBy>
  <cp:lastPrinted>2004-07-29T04:28:00Z</cp:lastPrinted>
  <dcterms:modified xsi:type="dcterms:W3CDTF">2004-07-29T01:29:00Z</dcterms:modified>
  <cp:revision>690</cp:revision>
  <dc:subject/>
  <dc:title>bvn</dc:title>
</cp:coreProperties>
</file>